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СОВЕТ ДЕПУТАТОВ  КОЧЕРДЫКСКОГО СЕЛЬСКОГО ПОСЕЛЕНИЯ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Р Е Ш Е Н И Е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5.03.2015г.      №   165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 29.01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59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250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плате труда депутатов, выборных должностных лиц местного самоуправления, осуществляющих свои полномочия на постоянной основе,  и муниципальных служащих Кочердыкского сельского поселения в 2015 г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2.03.2007г. № 25-ФЗ «О муниципальной службе в Российской Федерации»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 Кочердыкского сельского поселения от 29.01.2015 г. № 159 «Об оплате труда депутатов, выборных должностных лиц местного самоуправления, осуществляющих свои полномочия на постоянной основе, и муниципальных служащих  Кочердыкского сельского поселения в 2015 году»  следующие изменения  согласно приложению №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одписания и распространяет свое действие на правоотношения, возникшие с  1 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Кочерд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ab/>
        <w:tab/>
        <w:t xml:space="preserve">         Е.В.Гаврилю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Кочердыкского  сельског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оселения № 165 от 25.03.2015г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Приложение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бюджета Кочердыкского  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2015 году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 Кочердыкского сельского поселения на  2015 год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муниципальных служащих   сельского  Кочердыкского поселения, рубле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 групп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Распределение муниципальных образований Кочердыкского сельского поселения  по группам в зависимости от численности населения, проживающего на территории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Ш группа -  от 1,5 тыс. человек до 5 тыс.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4:00Z</dcterms:created>
  <dc:creator>User</dc:creator>
  <dc:description/>
  <cp:keywords/>
  <dc:language>en-US</dc:language>
  <cp:lastModifiedBy>Admin</cp:lastModifiedBy>
  <cp:lastPrinted>2015-03-18T10:40:00Z</cp:lastPrinted>
  <dcterms:modified xsi:type="dcterms:W3CDTF">2015-03-26T08:54:00Z</dcterms:modified>
  <cp:revision>2</cp:revision>
  <dc:subject/>
  <dc:title>ПОСТАНОВЛЕНИЕ</dc:title>
</cp:coreProperties>
</file>